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br/>
        <w:t>Instrument Panel Upper</w:t>
      </w:r>
      <w:r>
        <w:rPr>
          <w:rFonts w:eastAsia="Times New Roman" w:cs="Arial" w:ascii="Arial" w:hAnsi="Arial"/>
          <w:b/>
          <w:bCs/>
          <w:color w:val="000000"/>
          <w:sz w:val="18"/>
        </w:rPr>
        <w:t> </w:t>
      </w:r>
      <w:hyperlink r:id="rId2">
        <w:r>
          <w:rPr>
            <w:rFonts w:eastAsia="Times New Roman" w:cs="Arial" w:ascii="Arial" w:hAnsi="Arial"/>
            <w:b/>
            <w:bCs/>
            <w:color w:val="002C6A"/>
            <w:sz w:val="18"/>
            <w:u w:val="single"/>
          </w:rPr>
          <w:t>Trim Panel</w:t>
        </w:r>
      </w:hyperlink>
      <w:r>
        <w:rPr>
          <w:rFonts w:eastAsia="Times New Roman" w:cs="Arial" w:ascii="Arial" w:hAnsi="Arial"/>
          <w:b/>
          <w:bCs/>
          <w:color w:val="000000"/>
          <w:sz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Replacement (Except Cadillac)</w:t>
      </w:r>
      <w:r>
        <w:rPr>
          <w:rFonts w:eastAsia="Times New Roman" w:cs="Arial" w:ascii="Arial" w:hAnsi="Arial"/>
          <w:color w:val="000000"/>
          <w:sz w:val="18"/>
        </w:rPr>
        <w:t> 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5486400" cy="3543300"/>
            <wp:effectExtent l="0" t="0" r="0" b="0"/>
            <wp:docPr id="1" name="Picture 1" descr="http://www.alldatadiy.com/alldatadiy/DIY~V49345825~C43497~R0~OB0~P4R0H~N/0/121547197/122157371/126034739/126034747/34853741/34866522/56287413/79428594/55023552/184301490/135421764/1312978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alldatadiy.com/alldatadiy/DIY~V49345825~C43497~R0~OB0~P4R0H~N/0/121547197/122157371/126034739/126034747/34853741/34866522/56287413/79428594/55023552/184301490/135421764/13129780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</w:rPr>
        <w:t> 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5105400" cy="6886575"/>
            <wp:effectExtent l="0" t="0" r="0" b="0"/>
            <wp:docPr id="2" name="Picture 2" descr="http://www.alldatadiy.com/alldatadiy/DIY~V49345825~C43497~R0~OB0~P4R0H~N/0/121547197/122157371/126034739/126034747/34853741/34866522/56287413/79428594/55023552/184301490/135421764/13369667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alldatadiy.com/alldatadiy/DIY~V49345825~C43497~R0~OB0~P4R0H~N/0/121547197/122157371/126034739/126034747/34853741/34866522/56287413/79428594/55023552/184301490/135421764/133696679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Times New Roman" w:cs="Arial" w:ascii="Arial" w:hAnsi="Arial"/>
          <w:color w:val="000000"/>
          <w:sz w:val="18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181600" cy="3600450"/>
            <wp:effectExtent l="0" t="0" r="0" b="0"/>
            <wp:docPr id="3" name="Picture 3" descr="http://www.alldatadiy.com/alldatadiy/DIY~V49345825~C43497~R0~OB0~P4R0H~N/0/121547197/122157371/126034739/126034747/34853741/34866522/56287413/79428594/55023552/184301490/135421764/13369668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alldatadiy.com/alldatadiy/DIY~V49345825~C43497~R0~OB0~P4R0H~N/0/121547197/122157371/126034739/126034747/34853741/34866522/56287413/79428594/55023552/184301490/135421764/133696687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e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c7752"/>
    <w:rPr/>
  </w:style>
  <w:style w:type="character" w:styleId="InternetLink">
    <w:name w:val="Hyperlink"/>
    <w:basedOn w:val="DefaultParagraphFont"/>
    <w:uiPriority w:val="99"/>
    <w:semiHidden/>
    <w:unhideWhenUsed/>
    <w:rsid w:val="003c7752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77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c77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77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datadiy.com/alldatadiy/DIY~V49345825~C43497~R0~OD~N/0/121547197/122157371/126034739/126034747/34853741/34866522/56287413/69983521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6</Words>
  <Characters>206</Characters>
  <CharactersWithSpaces>241</CharactersWithSpaces>
  <Paragraphs>1</Paragraphs>
  <Company>Freesc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54:00Z</dcterms:created>
  <dc:creator>Jeff Seiler</dc:creator>
  <dc:description/>
  <dc:language>en-US</dc:language>
  <cp:lastModifiedBy>Jeff Seiler</cp:lastModifiedBy>
  <dcterms:modified xsi:type="dcterms:W3CDTF">2015-04-22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